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proyecto de Centro Comercial a Cielo Abierto – CCCA – en elaboración para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encionado proyecto propone la renovación urbanística y la refuncionalización de la zona céntrica de nuestra ciudad.</w:t>
      </w:r>
    </w:p>
    <w:p>
      <w:pPr>
        <w:pStyle w:val="Normal"/>
        <w:spacing w:lineRule="auto" w:line="360"/>
        <w:jc w:val="both"/>
        <w:rPr/>
      </w:pPr>
      <w:r>
        <w:rPr/>
        <w:tab/>
        <w:tab/>
        <w:tab/>
        <w:t>Que el mismo contempla, además, una cantidad de acciones tendientes a mejorar la oferta comercial, tanto de bienes como de servicios,  promoviendo finalmente más y mejores oportunidades  de trabajo para nuestros vecinos.</w:t>
      </w:r>
    </w:p>
    <w:p>
      <w:pPr>
        <w:pStyle w:val="Normal"/>
        <w:spacing w:lineRule="auto" w:line="360"/>
        <w:jc w:val="both"/>
        <w:rPr/>
      </w:pPr>
      <w:r>
        <w:rPr/>
        <w:tab/>
        <w:tab/>
        <w:tab/>
        <w:t>Que los efectos emergentes del proyecto en cuestión son muy amplios dado que una puesta en valor de la zona proporcionaría  una visible mejora en la parte estética de la misma,  lo cual sería muy apreciado por nuestros vecinos, pero además por aquellos turistas que se acerquen a nuestra ciudad.</w:t>
      </w:r>
    </w:p>
    <w:p>
      <w:pPr>
        <w:pStyle w:val="Normal"/>
        <w:spacing w:lineRule="auto" w:line="360"/>
        <w:jc w:val="both"/>
        <w:rPr/>
      </w:pPr>
      <w:r>
        <w:rPr/>
        <w:tab/>
        <w:tab/>
        <w:tab/>
        <w:t>Que el concepto de CCCA propone  un mejor aprovechamiento del espacio público con reducción de la circulación vehicular y con disminución de la velocidad del tránsito que permite que los transeúntes puedan contar con un espacio más amigable,  aportando así a la seguridad de los peatones y redundando en un mejor nivel de confort para toda la comunidad.</w:t>
      </w:r>
    </w:p>
    <w:p>
      <w:pPr>
        <w:pStyle w:val="Normal"/>
        <w:spacing w:lineRule="auto" w:line="360"/>
        <w:jc w:val="both"/>
        <w:rPr/>
      </w:pPr>
      <w:r>
        <w:rPr/>
        <w:tab/>
        <w:tab/>
        <w:tab/>
        <w:t>Que entre otras cosas se daría solución a los reclamos de los vecinos y comerciantes sobre el mejoramiento de la iluminación del lugar,  proporcionando de esa forma un mayor grado de seguridad en horas de la noche.</w:t>
      </w:r>
    </w:p>
    <w:p>
      <w:pPr>
        <w:pStyle w:val="Normal"/>
        <w:spacing w:lineRule="auto" w:line="360"/>
        <w:jc w:val="both"/>
        <w:rPr/>
      </w:pPr>
      <w:r>
        <w:rPr/>
        <w:tab/>
        <w:tab/>
        <w:tab/>
        <w:t>Que en el año 2015 se suscribió un convenio entre el Municipio, la Confederación Argentina de la Mediana Empresa – CAME – y la Cámara de Comercio e Industria de Balcarce a tal fin.</w:t>
      </w:r>
    </w:p>
    <w:p>
      <w:pPr>
        <w:pStyle w:val="Normal"/>
        <w:spacing w:lineRule="auto" w:line="360"/>
        <w:jc w:val="both"/>
        <w:rPr/>
      </w:pPr>
      <w:r>
        <w:rPr/>
        <w:tab/>
        <w:tab/>
        <w:tab/>
        <w:t>Que para fines del año pasado la CAME presentó, a través de su equipo técnico de profesionales, un anteproyecto con distintas propuestas que permitiría implementarlo de acuerdo al presupuesto que se decidiera destinar al mismo.</w:t>
      </w:r>
    </w:p>
    <w:p>
      <w:pPr>
        <w:pStyle w:val="Normal"/>
        <w:spacing w:lineRule="auto" w:line="360"/>
        <w:jc w:val="both"/>
        <w:rPr/>
      </w:pPr>
      <w:r>
        <w:rPr/>
        <w:tab/>
        <w:tab/>
        <w:tab/>
        <w:t>Que la Cámara de Comercio e Industria de Balcarce ha continuado promocionando el tema entre sus asociados y que nos ha manifestado el interés por la continuidad del mism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6/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informar sobre el</w:t>
      </w:r>
    </w:p>
    <w:p>
      <w:pPr>
        <w:pStyle w:val="Normal"/>
        <w:spacing w:lineRule="auto" w:line="360"/>
        <w:jc w:val="both"/>
        <w:rPr/>
      </w:pPr>
      <w:r>
        <w:rPr/>
        <w:t>-------------------  estado de desarrollo del proyecto Centro Comercial a Cielo Abierto para nuestra ciudad, desarrollado sobre la base del convenio suscripto entre el Municipio, la Confederación Argentina de la Mediana Empresa – CAME – y la Cámara de comercio e Industria de Balcarce a tal fin.-------------------------------------------------------------------------</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dieciséis. FIRMADO: Gustavo A. Bianchini PRESIDENTE-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3:00Z</dcterms:created>
  <dc:creator>User</dc:creator>
  <dc:description/>
  <cp:keywords/>
  <dc:language>en-US</dc:language>
  <cp:lastModifiedBy>User</cp:lastModifiedBy>
  <cp:lastPrinted>2016-07-19T11:05:00Z</cp:lastPrinted>
  <dcterms:modified xsi:type="dcterms:W3CDTF">2016-07-19T14:06:00Z</dcterms:modified>
  <cp:revision>5</cp:revision>
  <dc:subject/>
  <dc:title>TESTIMONIO:</dc:title>
</cp:coreProperties>
</file>